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50"/>
        <w:gridCol w:w="180"/>
        <w:gridCol w:w="540"/>
        <w:gridCol w:w="270"/>
        <w:gridCol w:w="450"/>
        <w:gridCol w:w="1080"/>
        <w:gridCol w:w="1170"/>
        <w:gridCol w:w="900"/>
        <w:gridCol w:w="540"/>
        <w:gridCol w:w="453"/>
        <w:gridCol w:w="993"/>
        <w:gridCol w:w="165"/>
        <w:gridCol w:w="549"/>
        <w:gridCol w:w="26"/>
        <w:gridCol w:w="218"/>
        <w:gridCol w:w="36"/>
        <w:gridCol w:w="922"/>
        <w:gridCol w:w="958"/>
      </w:tblGrid>
      <w:tr>
        <w:trPr>
          <w:trHeight w:val="1080" w:hRule="exac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ARIZON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CORD OF 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form must be completed and presented personally to the appropri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epartment head/ manager in sufficient time for proper action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5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1_290074276"/>
            <w:bookmarkStart w:id="2" w:name="__Fieldmark__1_290074276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Administrator</w:t>
            </w:r>
          </w:p>
        </w:tc>
        <w:tc>
          <w:tcPr>
            <w:tcW w:w="213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_290074276"/>
            <w:bookmarkStart w:id="4" w:name="__Fieldmark__2_29007427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fessional</w:t>
            </w:r>
          </w:p>
        </w:tc>
      </w:tr>
      <w:tr>
        <w:trPr>
          <w:trHeight w:val="32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ID</w:t>
            </w:r>
          </w:p>
        </w:tc>
        <w:tc>
          <w:tcPr>
            <w:tcW w:w="35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4_290074276"/>
            <w:bookmarkStart w:id="6" w:name="__Fieldmark__4_290074276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culty</w:t>
            </w:r>
          </w:p>
        </w:tc>
        <w:tc>
          <w:tcPr>
            <w:tcW w:w="213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5_290074276"/>
            <w:bookmarkStart w:id="8" w:name="__Fieldmark__5_290074276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ified Staff</w:t>
            </w:r>
          </w:p>
        </w:tc>
      </w:tr>
      <w:tr>
        <w:trPr>
          <w:trHeight w:val="320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date(s) of Absence</w:t>
            </w:r>
          </w:p>
        </w:tc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exac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ole or tenths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urs ONLY</w:t>
            </w:r>
          </w:p>
        </w:tc>
        <w:tc>
          <w:tcPr>
            <w:tcW w:w="36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9_290074276"/>
            <w:bookmarkStart w:id="10" w:name="__Fieldmark__9_290074276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ck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>
          <w:trHeight w:val="107" w:hRule="atLeast"/>
        </w:trPr>
        <w:tc>
          <w:tcPr>
            <w:tcW w:w="23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1_290074276"/>
            <w:bookmarkStart w:id="12" w:name="__Fieldmark__11_29007427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acation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90074276"/>
            <w:bookmarkStart w:id="14" w:name="__Fieldmark__13_29007427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pensatory Time Off</w:t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on-Exempt Employees only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5_290074276"/>
            <w:bookmarkStart w:id="16" w:name="__Fieldmark__15_29007427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ave/Time Off Without Pay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>
          <w:trHeight w:val="8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7_290074276"/>
            <w:bookmarkStart w:id="18" w:name="__Fieldmark__17_29007427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rlough/Time Off Without Pay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/WK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/WK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0_290074276"/>
            <w:bookmarkStart w:id="20" w:name="__Fieldmark__20_29007427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(Please explain in comments)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>
          <w:trHeight w:val="98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2_290074276"/>
            <w:bookmarkStart w:id="22" w:name="__Fieldmark__22_29007427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ury Duty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S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4_290074276"/>
            <w:bookmarkStart w:id="24" w:name="__Fieldmark__24_290074276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ereavement Leav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S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-state 3 days/ Out-of-state 5 days</w:t>
            </w:r>
          </w:p>
        </w:tc>
      </w:tr>
      <w:tr>
        <w:trPr>
          <w:trHeight w:val="32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94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340" w:type="dxa"/>
            <w:gridSpan w:val="4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gridSpan w:val="4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gridSpan w:val="8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9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27_290074276"/>
            <w:bookmarkStart w:id="26" w:name="__Fieldmark__27_290074276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UNIVERSITY BUSINESS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YS</w:t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 for absence</w:t>
            </w:r>
          </w:p>
        </w:tc>
        <w:tc>
          <w:tcPr>
            <w:tcW w:w="801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ion</w:t>
            </w:r>
          </w:p>
        </w:tc>
        <w:tc>
          <w:tcPr>
            <w:tcW w:w="80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of departure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of return</w:t>
            </w:r>
          </w:p>
        </w:tc>
        <w:tc>
          <w:tcPr>
            <w:tcW w:w="8010" w:type="dxa"/>
            <w:gridSpan w:val="1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Faculty Only: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TRIP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SEMESTER</w:t>
            </w:r>
          </w:p>
        </w:tc>
      </w:tr>
      <w:tr>
        <w:trPr>
          <w:trHeight w:val="320" w:hRule="atLeast"/>
        </w:trPr>
        <w:tc>
          <w:tcPr>
            <w:tcW w:w="59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ays missed (Excluding Sat., Sun., Holidays)</w:t>
            </w:r>
          </w:p>
        </w:tc>
        <w:tc>
          <w:tcPr>
            <w:tcW w:w="2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8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ovision for class(es) during absence:</w:t>
            </w:r>
          </w:p>
        </w:tc>
        <w:tc>
          <w:tcPr>
            <w:tcW w:w="69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800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0800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S: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                                                                                                                         Date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Head/ Supervisor/ Manager                                                                           Date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n/ Director   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For furlough, indicate number of hours taken per week.</w:t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662"/>
      <w:gridCol w:w="4187"/>
    </w:tblGrid>
    <w:tr>
      <w:trPr/>
      <w:tc>
        <w:tcPr>
          <w:tcW w:w="495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ne copy for Employee, One for Department files.</w:t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87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ed 02/0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9:00Z</dcterms:created>
  <dc:creator>hris</dc:creator>
  <dc:description/>
  <dc:language>en-US</dc:language>
  <cp:lastModifiedBy>SW - David Abbott</cp:lastModifiedBy>
  <cp:lastPrinted>2009-08-27T13:40:00Z</cp:lastPrinted>
  <dcterms:modified xsi:type="dcterms:W3CDTF">2011-09-09T16:09:00Z</dcterms:modified>
  <cp:revision>2</cp:revision>
  <dc:subject/>
  <dc:title>NORTHERN ARIZONA UNIVERSITY</dc:title>
</cp:coreProperties>
</file>