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6235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br w:type="column"/>
      </w: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glish as a Second Language, Undergraduate Certific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-2019 Undergraduate Catalo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CURRICULUM CHECK SHEET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504" w:right="72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504" w:right="720" w:gutter="0" w:header="0" w:top="432" w:footer="720" w:bottom="776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87"/>
        <w:gridCol w:w="1474"/>
        <w:gridCol w:w="1782"/>
        <w:gridCol w:w="894"/>
        <w:gridCol w:w="587"/>
        <w:gridCol w:w="669"/>
        <w:gridCol w:w="943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D#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9" w:right="-7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VALUATOR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5" w:right="-8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urse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it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erm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stitu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rade</w:t>
            </w:r>
          </w:p>
        </w:tc>
      </w:tr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3" w:right="-57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FOUNDATIONS-3 uni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ME 21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oundations of Multicultural Education (F/Sp/S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3" w:right="-57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INGUISTICS – 3 uni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ME 438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nguistics in Educational Context (Fall only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3" w:right="-57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ESL METHODS  - 3 uni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ME 43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ethods and Materials in Second Language Teaching &amp; Structured English Immersion (F/Sp/S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ME 437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ructured English Immersion Methods for Secondary Scho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NG 406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szCs w:val="24"/>
              </w:rPr>
            </w:pPr>
            <w:r>
              <w:rPr>
                <w:rFonts w:eastAsia="Book Antiqua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ESL Methods &amp; Materials for Secondary Teachers</w:t>
            </w:r>
          </w:p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Secondary Teacher Candidates Only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3" w:right="-57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EACHING READING &amp; WRITING TO LEP STUDENTS – 3 units</w:t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ME 42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teracy and Biliteracy Development (Sp/S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3" w:right="-57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ASSESSMENT OF LEP STUDENTS – 3 uni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ME 481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lassroom-Based Assessment of Language Minority Students  (Fall only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3" w:right="-57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SCHOOL, COMMUNITY, CULTURE, and PARENTAL INVOLVEMENT – 3 units</w:t>
            </w:r>
          </w:p>
        </w:tc>
      </w:tr>
      <w:tr>
        <w:trPr>
          <w:trHeight w:val="6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ME 480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rent &amp; Community Involvement in Bilingual and ESL Programs  (F/Sp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3" w:right="-57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RACTICUM – 3 to 12 uni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ME 408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ield Exper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CI 493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upervised Teaching - Bilingu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YEARS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880" w:leader="none"/>
              </w:tabs>
              <w:jc w:val="both"/>
              <w:rPr>
                <w:szCs w:val="24"/>
              </w:rPr>
            </w:pPr>
            <w:r>
              <w:rPr>
                <w:rFonts w:eastAsia="Book Antiqua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of successful ESL or bilingual teaching experience, verified by the district superintendent</w:t>
            </w:r>
          </w:p>
          <w:p>
            <w:pPr>
              <w:pStyle w:val="Normal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880" w:leader="none"/>
              </w:tabs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ANGUAGE ACQUISITION – 6 uni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  <w:tab w:val="left" w:pos="2880" w:leader="none"/>
        </w:tabs>
        <w:ind w:right="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60" w:leader="none"/>
          <w:tab w:val="left" w:pos="2880" w:leader="none"/>
        </w:tabs>
        <w:ind w:left="1080" w:right="820" w:hanging="720"/>
        <w:jc w:val="center"/>
        <w:rPr>
          <w:sz w:val="22"/>
          <w:szCs w:val="22"/>
        </w:rPr>
      </w:pPr>
      <w:r>
        <w:rPr>
          <w:sz w:val="22"/>
          <w:szCs w:val="22"/>
        </w:rPr>
        <w:t>Information on Receiving and ESL Endorsement (18 Hours + Practicum) from</w:t>
      </w:r>
    </w:p>
    <w:p>
      <w:pPr>
        <w:pStyle w:val="Normal"/>
        <w:tabs>
          <w:tab w:val="clear" w:pos="720"/>
          <w:tab w:val="left" w:pos="1160" w:leader="none"/>
          <w:tab w:val="left" w:pos="2880" w:leader="none"/>
        </w:tabs>
        <w:ind w:left="1080" w:right="820" w:hanging="720"/>
        <w:jc w:val="center"/>
        <w:rPr>
          <w:sz w:val="22"/>
          <w:szCs w:val="22"/>
        </w:rPr>
      </w:pPr>
      <w:r>
        <w:rPr>
          <w:sz w:val="22"/>
          <w:szCs w:val="22"/>
        </w:rPr>
        <w:t>Arizona Department of Education</w:t>
      </w:r>
    </w:p>
    <w:p>
      <w:pPr>
        <w:pStyle w:val="Normal"/>
        <w:tabs>
          <w:tab w:val="clear" w:pos="720"/>
          <w:tab w:val="left" w:pos="1160" w:leader="none"/>
          <w:tab w:val="left" w:pos="2880" w:leader="none"/>
        </w:tabs>
        <w:ind w:left="1080" w:right="8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right="82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An ESL or Bilingual Endorsement is required of an individual who is an ESL classroom teacher, ESL specialist, ESL resource teacher, or otherwise responsible for providing ESL instruction.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right="82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The Provisional ESL Endorsement is valid for 3 years and is not renewable.  Requirements are: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A valid Arizona Fingerprint Clearance Card issued by the Arizona Department of Public Safety.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A valid Arizona Elementary, Secondary, Special Education, or Career and Technical Education certificate.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>Six semester hours of courses specified on the reverse side, including at least one course in ESL methods.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right="82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The Full ESL Endorsement shall be automatically renewed with the certificate on which it is posted.  Requirements are: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A valid Arizona Fingerprint Clearance Card issued by the Arizona Department of Public Safety.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A valid Arizona Elementary, Secondary, Special Education, or Career and Technical Education certificate.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>Completion of an approved program in ESL as outlined on the reverse side.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>A 3-unit ESL practicum or 2 years of verified full-time ESL or bilingual teaching experience.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  <w:t>e.</w:t>
        <w:tab/>
        <w:t>Second language learning experience, which may include sign language, documented by any of the following:</w:t>
      </w:r>
    </w:p>
    <w:p>
      <w:pPr>
        <w:pStyle w:val="Normal"/>
        <w:tabs>
          <w:tab w:val="clear" w:pos="720"/>
          <w:tab w:val="left" w:pos="2880" w:leader="none"/>
        </w:tabs>
        <w:ind w:left="720" w:right="8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1080" w:right="8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ix semester hours of courses in a single second language, or the equivalent, verified by the department of language, education, or English at an accredited institution;</w:t>
      </w:r>
    </w:p>
    <w:p>
      <w:pPr>
        <w:pStyle w:val="Normal"/>
        <w:tabs>
          <w:tab w:val="clear" w:pos="720"/>
          <w:tab w:val="left" w:pos="2880" w:leader="none"/>
        </w:tabs>
        <w:ind w:left="1080" w:right="8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mpletion of intensive language training by the Peace Corps, the Foreign Service Institute, or the Defense Language Institute;</w:t>
      </w:r>
    </w:p>
    <w:p>
      <w:pPr>
        <w:pStyle w:val="Normal"/>
        <w:tabs>
          <w:tab w:val="clear" w:pos="720"/>
          <w:tab w:val="left" w:pos="2880" w:leader="none"/>
        </w:tabs>
        <w:ind w:left="1080" w:right="8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lacement by the language department of an accredited institution in a third semester level;</w:t>
      </w:r>
    </w:p>
    <w:p>
      <w:pPr>
        <w:pStyle w:val="Normal"/>
        <w:tabs>
          <w:tab w:val="clear" w:pos="720"/>
          <w:tab w:val="left" w:pos="2880" w:leader="none"/>
        </w:tabs>
        <w:ind w:left="1080" w:right="8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lacement at level 1-intermediate/low or more advanced score on the Oral Proficiency Interview, verified by the American Council for the Teaching of Foreign Languages;</w:t>
      </w:r>
    </w:p>
    <w:p>
      <w:pPr>
        <w:pStyle w:val="Normal"/>
        <w:tabs>
          <w:tab w:val="clear" w:pos="720"/>
          <w:tab w:val="left" w:pos="2880" w:leader="none"/>
        </w:tabs>
        <w:ind w:left="1080" w:right="8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ssing score on the Arizona Classroom Spanish Proficiency Examination approved by the Board; or</w:t>
      </w:r>
    </w:p>
    <w:p>
      <w:pPr>
        <w:pStyle w:val="Normal"/>
        <w:tabs>
          <w:tab w:val="clear" w:pos="720"/>
          <w:tab w:val="left" w:pos="2880" w:leader="none"/>
        </w:tabs>
        <w:ind w:left="1080" w:right="8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ficiency in an American Indian language, signed by an official designated by the appropriate tribe.</w:t>
      </w:r>
    </w:p>
    <w:sectPr>
      <w:footerReference w:type="default" r:id="rId6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ahom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80" w:leader="none"/>
      </w:tabs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80" w:leader="none"/>
      </w:tabs>
      <w:rPr>
        <w:sz w:val="16"/>
      </w:rPr>
    </w:pPr>
    <w:r>
      <w:rPr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tabs>
        <w:tab w:val="clear" w:pos="4320"/>
        <w:tab w:val="right" w:pos="8640" w:leader="none"/>
      </w:tabs>
      <w:rPr>
        <w:sz w:val="12"/>
      </w:rPr>
    </w:pPr>
    <w:r>
      <w:rPr>
        <w:sz w:val="12"/>
      </w:rPr>
      <w:tab/>
      <w:t>2-3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tabs>
        <w:tab w:val="clear" w:pos="4320"/>
        <w:tab w:val="right" w:pos="8640" w:leader="none"/>
      </w:tabs>
      <w:rPr>
        <w:sz w:val="12"/>
      </w:rPr>
    </w:pPr>
    <w:r>
      <w:rPr>
        <w:sz w:val="12"/>
      </w:rPr>
      <w:tab/>
      <w:t>2-3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mallCap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1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rFonts w:ascii="New York;Tahoma" w:hAnsi="New York;Tahoma" w:cs="New York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ahoma" w:hAnsi="New York;Tahoma" w:cs="New York;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42:00Z</dcterms:created>
  <dc:creator>Martin Lozano</dc:creator>
  <dc:description/>
  <cp:keywords/>
  <dc:language>en-US</dc:language>
  <cp:lastModifiedBy>Shadow Armfield</cp:lastModifiedBy>
  <cp:lastPrinted>2019-02-05T13:08:00Z</cp:lastPrinted>
  <dcterms:modified xsi:type="dcterms:W3CDTF">2019-02-05T20:42:00Z</dcterms:modified>
  <cp:revision>2</cp:revision>
  <dc:subject/>
  <dc:title> </dc:title>
</cp:coreProperties>
</file>