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udent’s 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NAU ID: </w:t>
      </w:r>
      <w:r>
        <w:fldChar w:fldCharType="begin">
          <w:ffData>
            <w:name w:val="I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880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lease use this worksheet to plan courses by semes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Fall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ab/>
              <w:t>2010</w:t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.g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PS 700</w:t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PS 6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6"/>
        <w:gridCol w:w="2448"/>
        <w:gridCol w:w="1296"/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ll 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ing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mer 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2160" w:hanging="1728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6"/>
        <w:gridCol w:w="2448"/>
        <w:gridCol w:w="1296"/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ll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ing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me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2160" w:hanging="1728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6"/>
        <w:gridCol w:w="2448"/>
        <w:gridCol w:w="1296"/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ll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ing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mer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2160" w:hanging="1728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6"/>
        <w:gridCol w:w="2448"/>
        <w:gridCol w:w="1296"/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ll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ing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mer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2160" w:hanging="1728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6"/>
        <w:gridCol w:w="2448"/>
        <w:gridCol w:w="1296"/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ll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ing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mer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2160" w:hanging="1728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6"/>
        <w:gridCol w:w="2448"/>
        <w:gridCol w:w="1296"/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ll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ing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mer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2160" w:hanging="1728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95" w:leader="none"/>
        </w:tabs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M.Ed. Human Relations – Program of Studies –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  <w:t>Revised: 10-25-21  HG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8240" cy="851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Spacing"/>
      <w:jc w:val="center"/>
      <w:rPr>
        <w:sz w:val="36"/>
        <w:szCs w:val="36"/>
      </w:rPr>
    </w:pPr>
    <w:r>
      <w:rPr>
        <w:sz w:val="36"/>
        <w:szCs w:val="36"/>
      </w:rPr>
      <w:t>Program of Studies Worksheet</w:t>
    </w:r>
  </w:p>
  <w:p>
    <w:pPr>
      <w:pStyle w:val="NoSpacing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22:00Z</dcterms:created>
  <dc:creator>Robert A. Horn, Ph.D.</dc:creator>
  <dc:description/>
  <cp:keywords/>
  <dc:language>en-US</dc:language>
  <cp:lastModifiedBy>Hope G DeMello</cp:lastModifiedBy>
  <cp:lastPrinted>2021-10-25T12:29:00Z</cp:lastPrinted>
  <dcterms:modified xsi:type="dcterms:W3CDTF">2021-10-25T19:47:00Z</dcterms:modified>
  <cp:revision>10</cp:revision>
  <dc:subject/>
  <dc:title/>
</cp:coreProperties>
</file>