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odel United Nations Student Contract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, _____________________________________ (print name) am a member of the Model United Nations Club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thern Arizona University.  As a member of the MUN travelling team, I attest that the following requi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tions are tr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m an enrolled student at Northern Arizona University for the semester that the travel will take pla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have an overall GPA of 2.25 or high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recognize that if I sign up for a conference and pay my student fees, any travel costs related to the conference </w:t>
      </w:r>
      <w:ins w:id="0" w:author="Gretchen Gee" w:date="2014-08-27T15:59:00Z">
        <w:r>
          <w:rPr>
            <w:sz w:val="22"/>
            <w:szCs w:val="22"/>
          </w:rPr>
          <w:t xml:space="preserve">(i.e., airplane tickets, hotel reservations etc.) </w:t>
        </w:r>
      </w:ins>
      <w:r>
        <w:rPr>
          <w:sz w:val="22"/>
          <w:szCs w:val="22"/>
        </w:rPr>
        <w:t>that have been paid by NAU, the College of Social and Behavioral Science</w:t>
      </w:r>
      <w:ins w:id="1" w:author="Gretchen Gee" w:date="2014-08-27T15:59:00Z">
        <w:r>
          <w:rPr>
            <w:sz w:val="22"/>
            <w:szCs w:val="22"/>
          </w:rPr>
          <w:t>s</w:t>
        </w:r>
      </w:ins>
      <w:r>
        <w:rPr>
          <w:sz w:val="22"/>
          <w:szCs w:val="22"/>
        </w:rPr>
        <w:t>, the Department of Politics and International Affairs or any other unit at NAU</w:t>
      </w:r>
      <w:ins w:id="2" w:author="Gretchen Gee" w:date="2014-08-28T14:08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must be reimbursed by me if I do not attend the confer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ddition, I promise to behave in a professional manner during my time at the conference.  As a representat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NAU, I will behave in a manner that reflects positively upon my team and my school and will not violate 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, state, or national laws or poli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 (sign 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drawing>
        <wp:inline distT="0" distB="0" distL="0" distR="0">
          <wp:extent cx="6398260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4:00Z</dcterms:created>
  <dc:creator>bla26</dc:creator>
  <dc:description/>
  <cp:keywords/>
  <dc:language>en-US</dc:language>
  <cp:lastModifiedBy>Gretchen Gee</cp:lastModifiedBy>
  <cp:lastPrinted>2014-08-13T11:35:00Z</cp:lastPrinted>
  <dcterms:modified xsi:type="dcterms:W3CDTF">2015-02-26T19:54:00Z</dcterms:modified>
  <cp:revision>2</cp:revision>
  <dc:subject/>
  <dc:title/>
</cp:coreProperties>
</file>